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>I.T.AER. “A. FERRARIN”</w:t>
      </w:r>
    </w:p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CA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</w:t>
      </w:r>
      <w:r>
        <w:rPr>
          <w:b/>
        </w:rPr>
        <w:t>______________________________</w:t>
      </w:r>
      <w:r>
        <w:rPr/>
        <w:t xml:space="preserve">, nato a __________________ il ___/___/_____, in servizio presso codesto Istituto in qualità di ________________________ con contratto a tempo _____________________,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usufruire, come previsto dal D.Lgs n. 105 del 30 Giugno 2022, di n. ___ giorni di CONGEDO DI PATERNITÀ dal ____/____/________ al ____/____/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CHIARA (ai sensi dell’art. 47 e dell’art.76 DPR 445/2000) </w:t>
      </w:r>
    </w:p>
    <w:p>
      <w:pPr>
        <w:pStyle w:val="Normal"/>
        <w:spacing w:lineRule="auto" w:line="360"/>
        <w:jc w:val="both"/>
        <w:rPr/>
      </w:pPr>
      <w:r>
        <w:rPr/>
        <w:t xml:space="preserve">o Il/la figlio/a ______________________________________è nato/a il ____/____/________ a _______________________ (usufruibile fino ai 5 mesi successivi alla nascita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Il/la figlio/a dovrà nascere (indicare la data presunta del parto) il ____/____/________ (usufruibile dai 2 mesi precedenti la data presunta del par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, ___/___/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, per presa conoscen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630" w:top="3043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8"/>
            </w:rPr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 xml:space="preserve">Richiesta Congedo Paternità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CPA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</w:rPr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8:00Z</dcterms:created>
  <dc:creator>Pino Durante</dc:creator>
  <dc:description/>
  <dc:language>en-US</dc:language>
  <cp:lastModifiedBy/>
  <cp:lastPrinted>2024-09-24T15:51:00Z</cp:lastPrinted>
  <dcterms:modified xsi:type="dcterms:W3CDTF">2024-09-30T16:18:17Z</dcterms:modified>
  <cp:revision>16</cp:revision>
  <dc:subject/>
  <dc:title>Domanda per usufruire di congedo parentale</dc:title>
</cp:coreProperties>
</file>